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Sjuhärad behöver både vägar och järnvägar!</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Den politiska oppositionen tycker att regeringen satsar för mycket på vägar och för lite på järnvägar. Detta är en ordentlig missuppfattning. Regeringens satsningar på infrastruktur sker i två steg. Det första steget, det som oppositionen kritiserar idag, gäller en extra "närtidssatsning" för åren 2009 och 2010 på totalt nära 8 miljarder för att slutföra ett antal redan beslutade projekt som redan kommit långt i planeringen, och ibland till och med påbörjats, men där den förra s-regeringen tyvärr "glömde" att sätta av pengar för projekten skall kunna byggas kla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land dessa satsningar finns Rv40 som skall byggas klart förbi Ulricehamn, samt en ny älvförbindelse i Göteborg som både pendlare och företag från Mark kommer att ha glädje av eftersom trafiken genom Göteborg kommer att flyta bättre. Västra Götaland har varit kraftigt missgynnat av tidigare regeringar när det gäller satsningar på infrastrukturen. Nu får vår del av landet mest pengar av alla regioner. Det är verkligen på tid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 veckan startade det andra steget, processen fram mot beslutet om de stora infrastruktursatsningarna för nästa långa planeringsperiod, 2010-2021. Om ett drygt år skall regeringen besluta om vilka projekt som skall få del av de totalt 217 miljarder som sätts av till nyproduktion under perioden, både  järnvägar och vägar. Götalandsbanan mellan Göteborg och Stockholm, via Borås och Jönköping, är ett av de stora projekt som jag hoppas skall finnas med bland dessa projekt, eftersom Götalandsbanan är mycket angelägen för att utveckla Sjuhärad. Götalandsbanan var dock inte alls så långt gången i sin planering att den kunde tas med i närtidssatsningen, dvs sådant som skall kunna byggas klart inom de allra närmaste år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lutligen vill jag påpeka att jag som riksdagsledamot vägrar att ställa järnvägar mot vägar. Sverige behöver båda delarna. För kollektivtrafiken på landsbygden är det helt avgörande med bra vägar, liksom för mycket av våra lokala transporter. Järnvägar passar bra för lite längre resor på sträckor där många reser samtidigt. På landsbygden, som stora delar av Mark består av, är vägarna oftast det enda realistiska sättet för transporter. Regeringens extra pengar för underhåll av enskilda vägar är därför minst lika viktigt som satsningarna på stora infrastrukturprojek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Ubbhult</w:t>
      </w:r>
    </w:p>
    <w:p>
      <w:pPr>
        <w:pStyle w:val="Normal"/>
        <w:autoSpaceDE w:val="false"/>
        <w:rPr>
          <w:color w:val="000000"/>
          <w:sz w:val="22"/>
          <w:szCs w:val="22"/>
        </w:rPr>
      </w:pPr>
      <w:r>
        <w:rPr>
          <w:color w:val="000000"/>
          <w:sz w:val="22"/>
          <w:szCs w:val="22"/>
        </w:rPr>
        <w:t>Riksdagsledamot (m)</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45:00Z</dcterms:created>
  <dc:creator>jn0828aa</dc:creator>
  <dc:description/>
  <cp:keywords/>
  <dc:language>en-US</dc:language>
  <cp:lastModifiedBy>jn0828aa</cp:lastModifiedBy>
  <dcterms:modified xsi:type="dcterms:W3CDTF">2008-09-30T17:45:00Z</dcterms:modified>
  <cp:revision>2</cp:revision>
  <dc:subject/>
  <dc:title>Sjuhärad behöver både vägar och järnvägar</dc:title>
</cp:coreProperties>
</file>